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ab/>
        <w:tab/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енеральному  директору 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ОО «Экибастузские тепловые сети» 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исей А.И.  </w:t>
      </w:r>
    </w:p>
    <w:p>
      <w:pPr>
        <w:pStyle w:val="Normal"/>
        <w:ind w:left="212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_______________________________________ </w:t>
      </w:r>
    </w:p>
    <w:p>
      <w:pPr>
        <w:pStyle w:val="Normal"/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фамилия, имя, отчество)</w:t>
      </w:r>
    </w:p>
    <w:p>
      <w:pPr>
        <w:pStyle w:val="Normal"/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___________________________дог. /л.сч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адрес: 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ИИН: 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425"/>
        <w:jc w:val="both"/>
        <w:rPr/>
      </w:pPr>
      <w:r>
        <w:rPr>
          <w:bCs/>
          <w:sz w:val="22"/>
          <w:szCs w:val="22"/>
        </w:rPr>
        <w:t>Прошу Вас открыть новый лицевой счёт по адресу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jc w:val="both"/>
        <w:rPr/>
      </w:pPr>
      <w:r>
        <w:rPr>
          <w:bCs/>
          <w:sz w:val="22"/>
          <w:szCs w:val="22"/>
        </w:rPr>
        <w:t>с ______________________________________________________________________ на основании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(указать число, месяц, го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8"/>
          <w:szCs w:val="18"/>
        </w:rPr>
        <w:t>договор купли-продажи, договор  найма и т.д.</w:t>
      </w:r>
      <w:r>
        <w:rPr>
          <w:sz w:val="16"/>
          <w:szCs w:val="16"/>
        </w:rPr>
        <w:t>)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шу   производить отправку информации, в рамках договора  теплоснабжения посредством </w:t>
      </w:r>
      <w:r>
        <w:rPr>
          <w:bCs/>
          <w:sz w:val="22"/>
          <w:szCs w:val="22"/>
          <w:lang w:val="en-US"/>
        </w:rPr>
        <w:t>Whats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  <w:lang w:val="en-US"/>
        </w:rPr>
        <w:t>pp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Telegram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SMS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MMS</w:t>
      </w:r>
      <w:r>
        <w:rPr>
          <w:bCs/>
          <w:sz w:val="22"/>
          <w:szCs w:val="22"/>
        </w:rPr>
        <w:t xml:space="preserve"> (ненужное вычеркнуть) на моб. телефон(ы): _______________________________________________________________________________,и (или) на электронную почту 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 изменении указанных контактных данных, обязуюсь известить ТОО «Экибастузские тепловые сети» письменно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 возражаю против сбора и обработки персональных данных для реализации целей энергоснабж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агаю копии следующих документов: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35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«____»_______________</w:t>
      </w:r>
      <w:r>
        <w:rPr>
          <w:sz w:val="22"/>
          <w:szCs w:val="22"/>
        </w:rPr>
        <w:t>20__г.                                                           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дата                                                                         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енеральному  директору 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ОО «Экибастузские тепловые сети» 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исей А.И.  </w:t>
      </w:r>
    </w:p>
    <w:p>
      <w:pPr>
        <w:pStyle w:val="Normal"/>
        <w:ind w:left="212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_______________________________________ </w:t>
      </w:r>
    </w:p>
    <w:p>
      <w:pPr>
        <w:pStyle w:val="Normal"/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фамилия, имя, отчество)</w:t>
      </w:r>
    </w:p>
    <w:p>
      <w:pPr>
        <w:pStyle w:val="Normal"/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___________________________дог. /л.сч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адрес: 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ИИН: 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шу Вас произвести регистрацию нового собственника/прибора ГВС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8"/>
          <w:szCs w:val="18"/>
        </w:rPr>
        <w:t>указать причину,  основания</w:t>
      </w:r>
      <w:r>
        <w:rPr>
          <w:sz w:val="16"/>
          <w:szCs w:val="16"/>
        </w:rPr>
        <w:t>)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шу   производить отправку информации, в рамках договора теплоснабжения посредством </w:t>
      </w:r>
      <w:r>
        <w:rPr>
          <w:bCs/>
          <w:sz w:val="22"/>
          <w:szCs w:val="22"/>
          <w:lang w:val="en-US"/>
        </w:rPr>
        <w:t>Whats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  <w:lang w:val="en-US"/>
        </w:rPr>
        <w:t>pp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Telegram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SMS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MMS</w:t>
      </w:r>
      <w:r>
        <w:rPr>
          <w:bCs/>
          <w:sz w:val="22"/>
          <w:szCs w:val="22"/>
        </w:rPr>
        <w:t xml:space="preserve"> (ненужное вычеркнуть) на моб. телефон(ы): _______________________________________________________________________________,и (или) на электронную почту 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 изменении указанных контактных данных, обязуюсь известить ТОО «Экибастузские тепловые сети» письменно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 возражаю против сбора и обработки персональных данных для реализации целей энергоснабж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агаю копии следующих документов: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«____»_______________</w:t>
      </w:r>
      <w:r>
        <w:rPr>
          <w:sz w:val="22"/>
          <w:szCs w:val="22"/>
        </w:rPr>
        <w:t>20__г.                                                           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дата                                                                         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енеральному  директору 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ОО «Экибастузские тепловые сети» 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исей А.И.  </w:t>
      </w:r>
    </w:p>
    <w:p>
      <w:pPr>
        <w:pStyle w:val="Normal"/>
        <w:ind w:left="212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_______________________________________ </w:t>
      </w:r>
    </w:p>
    <w:p>
      <w:pPr>
        <w:pStyle w:val="Normal"/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фамилия, имя, отчество)</w:t>
      </w:r>
    </w:p>
    <w:p>
      <w:pPr>
        <w:pStyle w:val="Normal"/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___________________________дог. /л.сч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адрес: 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ИИН: 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рошу Вас прекратить подачу тепловой энергии, опломбировать до завершения отопительного сезона, путем наложения пломбы на запорную арматуру на объект, расположенный по адресу: _____________________________________________________________________________________ 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шу   производить отправку информации, в рамках договора теплоснабжения посредством </w:t>
      </w:r>
      <w:r>
        <w:rPr>
          <w:bCs/>
          <w:sz w:val="22"/>
          <w:szCs w:val="22"/>
          <w:lang w:val="en-US"/>
        </w:rPr>
        <w:t>Whats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  <w:lang w:val="en-US"/>
        </w:rPr>
        <w:t>pp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Telegram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SMS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MMS</w:t>
      </w:r>
      <w:r>
        <w:rPr>
          <w:bCs/>
          <w:sz w:val="22"/>
          <w:szCs w:val="22"/>
        </w:rPr>
        <w:t xml:space="preserve"> (ненужное вычеркнуть) на моб. телефон(ы): _______________________________________________________________________________,и (или) на электронную почту 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 изменении указанных контактных данных, обязуюсь известить ТОО «Экибастузские тепловые сети» письменно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 возражаю против сбора и обработки персональных данных для реализации целей энергоснабж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агаю копии следующих документов: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«____»_______________</w:t>
      </w:r>
      <w:r>
        <w:rPr>
          <w:sz w:val="22"/>
          <w:szCs w:val="22"/>
        </w:rPr>
        <w:t>20__г.                                                           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дата                                                                         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20" w:leader="none"/>
        </w:tabs>
        <w:rPr>
          <w:bCs/>
          <w:sz w:val="22"/>
          <w:szCs w:val="22"/>
          <w:lang w:val="en-US"/>
        </w:rPr>
      </w:pPr>
      <w:r>
        <w:rPr>
          <w:b/>
          <w:sz w:val="32"/>
          <w:szCs w:val="32"/>
        </w:rPr>
        <w:t xml:space="preserve">   </w:t>
      </w:r>
      <w:r>
        <w:rPr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520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енеральному  директору 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ОО «Экибастузские тепловые сети» 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исей А.И.  </w:t>
      </w:r>
    </w:p>
    <w:p>
      <w:pPr>
        <w:pStyle w:val="Normal"/>
        <w:ind w:left="212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_______________________________________ </w:t>
      </w:r>
    </w:p>
    <w:p>
      <w:pPr>
        <w:pStyle w:val="Normal"/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фамилия, имя, отчество)</w:t>
      </w:r>
    </w:p>
    <w:p>
      <w:pPr>
        <w:pStyle w:val="Normal"/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___________________________дог. /л.сч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адрес: 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ИИН: 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шу Вас произвести перерасчет по прибору ГВС, с начислением не согласен.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шу   производить отправку информации, в рамках договора  теплоснабжения посредством </w:t>
      </w:r>
      <w:r>
        <w:rPr>
          <w:bCs/>
          <w:sz w:val="22"/>
          <w:szCs w:val="22"/>
          <w:lang w:val="en-US"/>
        </w:rPr>
        <w:t>Whats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  <w:lang w:val="en-US"/>
        </w:rPr>
        <w:t>pp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Telegram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SMS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MMS</w:t>
      </w:r>
      <w:r>
        <w:rPr>
          <w:bCs/>
          <w:sz w:val="22"/>
          <w:szCs w:val="22"/>
        </w:rPr>
        <w:t xml:space="preserve"> (ненужное вычеркнуть) на моб. телефон(ы): _______________________________________________________________________________,и (или) на электронную почту _____________________________________________________________________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 изменении указанных контактных данных, обязуюсь известить ТОО «Экибастузские тепловые сети» письменно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 возражаю против сбора и обработки персональных данных для реализации целей энергоснабж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агаю копии следующих документов: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35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«____»_______________</w:t>
      </w:r>
      <w:r>
        <w:rPr>
          <w:sz w:val="22"/>
          <w:szCs w:val="22"/>
        </w:rPr>
        <w:t>20__г.                                                           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дата                                                                         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firstLine="708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1416" w:firstLine="708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1416" w:firstLine="708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1416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firstLine="708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1416" w:firstLine="708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енеральному  директору 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ОО «Экибастузские тепловые сети» 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исей А.И.  </w:t>
      </w:r>
    </w:p>
    <w:p>
      <w:pPr>
        <w:pStyle w:val="Normal"/>
        <w:ind w:left="212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_______________________________________ </w:t>
      </w:r>
    </w:p>
    <w:p>
      <w:pPr>
        <w:pStyle w:val="Normal"/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фамилия, имя, отчество)</w:t>
      </w:r>
    </w:p>
    <w:p>
      <w:pPr>
        <w:pStyle w:val="Normal"/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___________________________дог. /л.сч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адрес: 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ИИН: 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Прошу Вас произвести перерасчет по услуге отопление, с начислением не согласен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Прошу   производить отправку информации, в рамках договора  теплоснабжения посредством WhatsАpp, Telegram, SMS, MMS (ненужное вычеркнуть) на моб. телефон (ы): _______________________________________________________________________________, и (или) на электронную почту 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 изменении указанных контактных данных, обязуюсь известить ТОО «Экибастузские тепловые сети» письменн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возражаю против сбора и обработки персональных данных для реализации целей энергоснабжен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илагаю копии следующих документов:</w:t>
      </w:r>
    </w:p>
    <w:p>
      <w:pPr>
        <w:pStyle w:val="Normal"/>
        <w:rPr/>
      </w:pPr>
      <w:r>
        <w:rPr>
          <w:bCs/>
          <w:sz w:val="22"/>
          <w:szCs w:val="22"/>
        </w:rPr>
        <w:t>1.</w:t>
        <w:tab/>
        <w:t>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>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>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.</w:t>
        <w:tab/>
        <w:t>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«____»_______________20__г.                                                             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>дата                                                                                                             подпис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3540" w:firstLine="708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енеральному  директору 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ОО «Экибастузские тепловые сети» 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исей А.И.  </w:t>
      </w:r>
    </w:p>
    <w:p>
      <w:pPr>
        <w:pStyle w:val="Normal"/>
        <w:ind w:left="212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_______________________________________ </w:t>
      </w:r>
    </w:p>
    <w:p>
      <w:pPr>
        <w:pStyle w:val="Normal"/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фамилия, имя, отчество)</w:t>
      </w:r>
    </w:p>
    <w:p>
      <w:pPr>
        <w:pStyle w:val="Normal"/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___________________________дог. /л.сч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адрес: 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ИИН: 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ошу Вас_______________________________________________________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шу   производить отправку информации, в рамках договора  теплоснабжения посредством WhatsАpp, Telegram, SMS, MMS (ненужное вычеркнуть) на моб. телефон(ы): _______________________________________________________________________________, и (или) на электронную почту 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 изменении указанных контактных данных, обязуюсь известить ТОО «Экибастузские тепловые сети» письменно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 возражаю против сбора и обработки персональных данных для реализации целей энергоснабж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агаю копии следующих документов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_______________________________</w:t>
      </w:r>
    </w:p>
    <w:p>
      <w:pPr>
        <w:pStyle w:val="Normal"/>
        <w:ind w:left="426" w:hanging="0"/>
        <w:rPr/>
      </w:pPr>
      <w:r>
        <w:rPr/>
        <w:t>2._______________________________</w:t>
      </w:r>
    </w:p>
    <w:p>
      <w:pPr>
        <w:pStyle w:val="Normal"/>
        <w:ind w:left="426" w:hanging="0"/>
        <w:rPr/>
      </w:pPr>
      <w:r>
        <w:rPr/>
        <w:t>3._______________________________</w:t>
      </w:r>
    </w:p>
    <w:p>
      <w:pPr>
        <w:pStyle w:val="Normal"/>
        <w:ind w:left="426" w:hanging="0"/>
        <w:rPr/>
      </w:pPr>
      <w:r>
        <w:rPr/>
        <w:t>4._______________________________</w:t>
      </w:r>
    </w:p>
    <w:p>
      <w:pPr>
        <w:pStyle w:val="Normal"/>
        <w:ind w:left="426" w:hanging="0"/>
        <w:rPr/>
      </w:pPr>
      <w:r>
        <w:rPr/>
        <w:t>5._______________________________</w:t>
      </w:r>
    </w:p>
    <w:p>
      <w:pPr>
        <w:pStyle w:val="Normal"/>
        <w:tabs>
          <w:tab w:val="clear" w:pos="708"/>
          <w:tab w:val="left" w:pos="35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«____»_______________</w:t>
      </w:r>
      <w:r>
        <w:rPr>
          <w:sz w:val="22"/>
          <w:szCs w:val="22"/>
        </w:rPr>
        <w:t>20__г.                                                           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дата                                                                         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енеральному  директору 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ОО «Экибастузские тепловые сети» 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исей А.И.  </w:t>
      </w:r>
    </w:p>
    <w:p>
      <w:pPr>
        <w:pStyle w:val="Normal"/>
        <w:ind w:left="212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_______________________________________ </w:t>
      </w:r>
    </w:p>
    <w:p>
      <w:pPr>
        <w:pStyle w:val="Normal"/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фамилия, имя, отчество)</w:t>
      </w:r>
    </w:p>
    <w:p>
      <w:pPr>
        <w:pStyle w:val="Normal"/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___________________________дог. /л.сч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адрес: 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ИИН: 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состоянию на «________» ______________20_____ года за мной числится задолженность за тепловую энергию в сумме _____________________________ тенг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шу дать разрешение на составление гарантийного соглашения о погашении задолженности в рассрочку  на ____________ месяцев  с оплатой первоначального взноса в размере ______________________  тенг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лату ежемесячного начисления за потреблённую тепловую энергию обязуюсь оплачивать дополнительно согласно счетов-извещен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указать причину образования долга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шу   производить отправку информации, в рамках договора  теплоснабжения посредством WhatsАpp, Telegram, SMS, MMS (ненужное вычеркнуть) на моб. телефон(ы): _______________________________________________________________________________,и (или) на электронную почту 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 изменении указанных контактных данных, обязуюсь известить ТОО «Экибастузские тепловые сети» письменн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возражаю против сбора и обработки персональных данных для реализации целей энергоснабжен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илагаю копии следующих документов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>удостоверение лично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правоустанавливающие документы на квартиру (договор купли-продажи, найма и т.д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>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>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.</w:t>
        <w:tab/>
        <w:t>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«____»_______________20__г.                                                             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>дата                                                                                                             подпис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енеральному  директору 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ОО «Экибастузские тепловые сети» 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исей А.И.  </w:t>
      </w:r>
    </w:p>
    <w:p>
      <w:pPr>
        <w:pStyle w:val="Normal"/>
        <w:ind w:left="212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_______________________________________ </w:t>
      </w:r>
    </w:p>
    <w:p>
      <w:pPr>
        <w:pStyle w:val="Normal"/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фамилия, имя, отчество)</w:t>
      </w:r>
    </w:p>
    <w:p>
      <w:pPr>
        <w:pStyle w:val="Normal"/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___________________________дог. /л.сч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адрес: 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ИИН: 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бровольно оплатил (-ла) судебные расходы  по решению суда за _________________________г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этим прошу Вас удержать с оплаты за тепловую энергию по лицевому счет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___________ з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в сумме_____________тенг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в сумме_____________тенг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в сумме_____________тенг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в сумме_____________тенг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  производить отправку информации, в рамках договора  теплоснабжения посредством </w:t>
      </w:r>
      <w:r>
        <w:rPr>
          <w:sz w:val="22"/>
          <w:szCs w:val="22"/>
          <w:lang w:val="en-US"/>
        </w:rPr>
        <w:t>Whats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p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elegra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MS</w:t>
      </w:r>
      <w:r>
        <w:rPr>
          <w:sz w:val="22"/>
          <w:szCs w:val="22"/>
        </w:rPr>
        <w:t xml:space="preserve"> (ненужное вычеркнуть) на моб. телефон(ы): _______________________________________________________________________________,и (или) на электронную почту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указанных контактных данных, обязуюсь известить ТОО «</w:t>
      </w:r>
      <w:r>
        <w:rPr>
          <w:bCs/>
          <w:sz w:val="22"/>
          <w:szCs w:val="22"/>
        </w:rPr>
        <w:t>Экибастузские тепловые сети</w:t>
      </w:r>
      <w:r>
        <w:rPr>
          <w:sz w:val="22"/>
          <w:szCs w:val="22"/>
        </w:rPr>
        <w:t>» письмен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возражаю против сбора и обработки персональных данных для реализации целей энергоснаб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агаю копии следующих докумен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___20__г.                                                           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дата                                                                         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енеральному  директору 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ОО «Экибастузские тепловые сети» 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исей А.И.  </w:t>
      </w:r>
    </w:p>
    <w:p>
      <w:pPr>
        <w:pStyle w:val="Normal"/>
        <w:ind w:left="212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_______________________________________ </w:t>
      </w:r>
    </w:p>
    <w:p>
      <w:pPr>
        <w:pStyle w:val="Normal"/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фамилия, имя, отчество)</w:t>
      </w:r>
    </w:p>
    <w:p>
      <w:pPr>
        <w:pStyle w:val="Normal"/>
        <w:ind w:left="28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___________________________дог. /л.сч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адрес: 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ab/>
        <w:tab/>
        <w:tab/>
        <w:t>ИИН: 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выдать мне справку об отсутствии задолженности по адре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казать причину,  осно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  производить отправку информации, в рамках договора теплоснабжения  посредством </w:t>
      </w:r>
      <w:r>
        <w:rPr>
          <w:sz w:val="22"/>
          <w:szCs w:val="22"/>
          <w:lang w:val="en-US"/>
        </w:rPr>
        <w:t>Whats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p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elegra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MS</w:t>
      </w:r>
      <w:r>
        <w:rPr>
          <w:sz w:val="22"/>
          <w:szCs w:val="22"/>
        </w:rPr>
        <w:t xml:space="preserve"> (ненужное вычеркнуть) на моб. телефон(ы): _______________________________________________________________________________, и (или) на электронную почту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указанных контактных данных, обязуюсь известить ТОО «</w:t>
      </w:r>
      <w:r>
        <w:rPr>
          <w:bCs/>
          <w:sz w:val="22"/>
          <w:szCs w:val="22"/>
        </w:rPr>
        <w:t>Экибастузские тепловые сети</w:t>
      </w:r>
      <w:r>
        <w:rPr>
          <w:sz w:val="22"/>
          <w:szCs w:val="22"/>
        </w:rPr>
        <w:t>» письмен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возражаю против сбора и обработки персональных данных для реализации целей энергоснаб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агаю копии следующих документов:</w:t>
      </w:r>
    </w:p>
    <w:p>
      <w:pPr>
        <w:pStyle w:val="Normal"/>
        <w:rPr/>
      </w:pPr>
      <w:r>
        <w:rPr>
          <w:sz w:val="22"/>
          <w:szCs w:val="22"/>
        </w:rPr>
        <w:t>1.</w:t>
        <w:tab/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>2.</w:t>
        <w:tab/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>3.</w:t>
        <w:tab/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>4.</w:t>
        <w:tab/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>5.</w:t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_»_______________20__г.                                                             </w:t>
      </w:r>
      <w:r>
        <w:rPr>
          <w:sz w:val="22"/>
          <w:szCs w:val="22"/>
          <w:lang w:val="en-US"/>
        </w:rPr>
        <w:t>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</w:t>
      </w:r>
      <w:r>
        <w:rPr>
          <w:sz w:val="22"/>
          <w:szCs w:val="22"/>
          <w:lang w:val="en-US"/>
        </w:rPr>
        <w:t>дата                                                                                                             подпись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 xml:space="preserve">Генеральному  директору 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 xml:space="preserve">ТОО «Экибастузские тепловые сети» 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 xml:space="preserve">Моисей А.И.  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 xml:space="preserve">от_______________________________________ 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>___________________________дог. /л.сч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>адрес: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>ИИН: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еренести переплату в размере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шу   производить отправку информации, в рамках договора  теплоснабжения посредством </w:t>
      </w:r>
      <w:r>
        <w:rPr>
          <w:sz w:val="22"/>
          <w:szCs w:val="22"/>
          <w:lang w:val="en-US"/>
        </w:rPr>
        <w:t>Whats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p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elegra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MS</w:t>
      </w:r>
      <w:r>
        <w:rPr>
          <w:sz w:val="22"/>
          <w:szCs w:val="22"/>
        </w:rPr>
        <w:t xml:space="preserve"> (ненужное вычеркнуть) на моб. телефон (ы): _______________________________________________________________________________, и (или) на электронную почту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указанных контактных данных, обязуюсь известить ТОО «Экибастузские тепловые сети» письмен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возражаю против сбора и обработки персональных данных для реализации целей энергоснаб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агаю копии следующих документов:</w:t>
      </w:r>
    </w:p>
    <w:p>
      <w:pPr>
        <w:pStyle w:val="Normal"/>
        <w:rPr/>
      </w:pPr>
      <w:r>
        <w:rPr>
          <w:sz w:val="22"/>
          <w:szCs w:val="22"/>
        </w:rPr>
        <w:t>1.</w:t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_»_______________20__г.                                                             </w:t>
      </w:r>
      <w:r>
        <w:rPr>
          <w:sz w:val="22"/>
          <w:szCs w:val="22"/>
          <w:lang w:val="en-US"/>
        </w:rPr>
        <w:t>________________________</w:t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 xml:space="preserve">                      </w:t>
      </w:r>
      <w:r>
        <w:rPr>
          <w:sz w:val="22"/>
          <w:szCs w:val="22"/>
          <w:lang w:val="en-US"/>
        </w:rPr>
        <w:t>дата                                                                                                             под</w:t>
      </w:r>
      <w:r>
        <w:rPr>
          <w:lang w:val="en-US"/>
        </w:rPr>
        <w:t>пис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36:00Z</dcterms:created>
  <dc:creator>priemn</dc:creator>
  <dc:description/>
  <cp:keywords/>
  <dc:language>en-US</dc:language>
  <cp:lastModifiedBy>Бунченко Оксана Вячеславовна</cp:lastModifiedBy>
  <cp:lastPrinted>2024-08-01T17:01:00Z</cp:lastPrinted>
  <dcterms:modified xsi:type="dcterms:W3CDTF">2025-04-09T12:32:00Z</dcterms:modified>
  <cp:revision>146</cp:revision>
  <dc:subject/>
  <dc:title/>
</cp:coreProperties>
</file>