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/>
      </w:pPr>
      <w:r>
        <w:rPr>
          <w:bCs/>
          <w:sz w:val="22"/>
          <w:szCs w:val="22"/>
        </w:rPr>
        <w:t>Прошу Вас открыть новый лицевой счёт по адресу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/>
      </w:pPr>
      <w:r>
        <w:rPr>
          <w:bCs/>
          <w:sz w:val="22"/>
          <w:szCs w:val="22"/>
        </w:rPr>
        <w:t>с ______________________________________________________________________ на основании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(указать 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договор купли-продажи, договор  найма и т.д.</w:t>
      </w:r>
      <w:r>
        <w:rPr>
          <w:sz w:val="16"/>
          <w:szCs w:val="16"/>
        </w:rPr>
        <w:t>)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  производить отправку информации, в рамках договора  теплоснабжения посредством </w:t>
      </w:r>
      <w:r>
        <w:rPr>
          <w:bCs/>
          <w:sz w:val="22"/>
          <w:szCs w:val="22"/>
          <w:lang w:val="en-US"/>
        </w:rPr>
        <w:t>Whats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M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MMS</w:t>
      </w:r>
      <w:r>
        <w:rPr>
          <w:bCs/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Вас произвести регистрацию нового собственника/прибора ГВС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указать причину,  основания</w:t>
      </w:r>
      <w:r>
        <w:rPr>
          <w:sz w:val="16"/>
          <w:szCs w:val="16"/>
        </w:rPr>
        <w:t>)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  производить отправку информации, в рамках договора теплоснабжения посредством </w:t>
      </w:r>
      <w:r>
        <w:rPr>
          <w:bCs/>
          <w:sz w:val="22"/>
          <w:szCs w:val="22"/>
          <w:lang w:val="en-US"/>
        </w:rPr>
        <w:t>Whats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M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MMS</w:t>
      </w:r>
      <w:r>
        <w:rPr>
          <w:bCs/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ошу Вас прекратить подачу тепловой энергии, опломбировать до завершения отопительного сезона, путем наложения пломбы на запорную арматуру на объект, расположенный по адресу: _____________________________________________________________________________________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  производить отправку информации, в рамках договора теплоснабжения посредством </w:t>
      </w:r>
      <w:r>
        <w:rPr>
          <w:bCs/>
          <w:sz w:val="22"/>
          <w:szCs w:val="22"/>
          <w:lang w:val="en-US"/>
        </w:rPr>
        <w:t>Whats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M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MMS</w:t>
      </w:r>
      <w:r>
        <w:rPr>
          <w:bCs/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>
          <w:bCs/>
          <w:sz w:val="22"/>
          <w:szCs w:val="2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Вас произвести перерасчет по прибору ГВС, с начислением не согласен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  производить отправку информации, в рамках договора  теплоснабжения посредством </w:t>
      </w:r>
      <w:r>
        <w:rPr>
          <w:bCs/>
          <w:sz w:val="22"/>
          <w:szCs w:val="22"/>
          <w:lang w:val="en-US"/>
        </w:rPr>
        <w:t>Whats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M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MMS</w:t>
      </w:r>
      <w:r>
        <w:rPr>
          <w:bCs/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____________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рошу Вас произвести перерасчет по услуге отопление, с начислением не согласен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ошу   производить отправку информации, в рамках договора  теплоснабжения посредством WhatsАpp, Telegram, SMS, MMS (ненужное вычеркнуть) на моб. телефон (ы): _______________________________________________________________________________, и (или) на электронную почту 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лагаю копии следующих документов: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«____»_______________20__г.                                                             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шу Вас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  производить отправку информации, в рамках договора  теплоснабжения посредством WhatsАpp, Telegram, SMS, MMS (ненужное вычеркнуть) на моб. телефон(ы): _______________________________________________________________________________, и (или) на электронную почту 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_______________________________</w:t>
      </w:r>
    </w:p>
    <w:p>
      <w:pPr>
        <w:pStyle w:val="Normal"/>
        <w:ind w:left="426" w:hanging="0"/>
        <w:rPr/>
      </w:pPr>
      <w:r>
        <w:rPr/>
        <w:t>2._______________________________</w:t>
      </w:r>
    </w:p>
    <w:p>
      <w:pPr>
        <w:pStyle w:val="Normal"/>
        <w:ind w:left="426" w:hanging="0"/>
        <w:rPr/>
      </w:pPr>
      <w:r>
        <w:rPr/>
        <w:t>3._______________________________</w:t>
      </w:r>
    </w:p>
    <w:p>
      <w:pPr>
        <w:pStyle w:val="Normal"/>
        <w:ind w:left="426" w:hanging="0"/>
        <w:rPr/>
      </w:pPr>
      <w:r>
        <w:rPr/>
        <w:t>4._______________________________</w:t>
      </w:r>
    </w:p>
    <w:p>
      <w:pPr>
        <w:pStyle w:val="Normal"/>
        <w:ind w:left="426" w:hanging="0"/>
        <w:rPr/>
      </w:pPr>
      <w:r>
        <w:rPr/>
        <w:t>5._______________________________</w:t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состоянию на «________» ______________20_____ года за мной числится задолженность за тепловую энергию в сумме _____________________________ те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дать разрешение на составление гарантийного соглашения о погашении задолженности в рассрочку  на ____________ месяцев  с оплатой первоначального взноса в размере ______________________  те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у ежемесячного начисления за потреблённую тепловую энергию обязуюсь оплачивать дополнительно согласно счетов-извещен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причину образования долг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  производить отправку информации, в рамках договора  теплоснабжения посредством WhatsАpp, Telegram, SMS, MMS (ненужное вычеркнуть) на моб. телефон(ы): _______________________________________________________________________________,и (или) на электронную почту 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лагаю копии следующих документ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удостоверение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правоустанавливающие документы на квартиру (договор купли-продажи, найма и т.д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____»_______________20__г.                                                             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ровольно оплатил (-ла) судебные расходы  по решению суда за _________________________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прошу Вас удержать с оплаты за тепловую энергию по лицевому счет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 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в сумме_____________тенг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в сумме_____________тенг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в сумме_____________тенг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в сумме_____________тен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  производить отправку информации, в рамках договора  теплоснабжения посредством </w:t>
      </w:r>
      <w:r>
        <w:rPr>
          <w:sz w:val="22"/>
          <w:szCs w:val="22"/>
          <w:lang w:val="en-US"/>
        </w:rPr>
        <w:t>Whats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MS</w:t>
      </w:r>
      <w:r>
        <w:rPr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казанных контактных данных, обязуюсь известить ТОО «</w:t>
      </w:r>
      <w:r>
        <w:rPr>
          <w:bCs/>
          <w:sz w:val="22"/>
          <w:szCs w:val="22"/>
        </w:rPr>
        <w:t>Экибастузские тепловые сети</w:t>
      </w:r>
      <w:r>
        <w:rPr>
          <w:sz w:val="22"/>
          <w:szCs w:val="22"/>
        </w:rPr>
        <w:t>» пись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3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мне справку об отсутствии задолженности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причину, 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  производить отправку информации, в рамках договора теплоснабжения  посредством </w:t>
      </w:r>
      <w:r>
        <w:rPr>
          <w:sz w:val="22"/>
          <w:szCs w:val="22"/>
          <w:lang w:val="en-US"/>
        </w:rPr>
        <w:t>Whats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MS</w:t>
      </w:r>
      <w:r>
        <w:rPr>
          <w:sz w:val="22"/>
          <w:szCs w:val="22"/>
        </w:rPr>
        <w:t xml:space="preserve"> (ненужное вычеркнуть) на моб. телефон(ы): _______________________________________________________________________________, и (или) на электронную почту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казанных контактных данных, обязуюсь известить ТОО «</w:t>
      </w:r>
      <w:r>
        <w:rPr>
          <w:bCs/>
          <w:sz w:val="22"/>
          <w:szCs w:val="22"/>
        </w:rPr>
        <w:t>Экибастузские тепловые сети</w:t>
      </w:r>
      <w:r>
        <w:rPr>
          <w:sz w:val="22"/>
          <w:szCs w:val="22"/>
        </w:rPr>
        <w:t>» пись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2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3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4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20__г.                                                             </w:t>
      </w:r>
      <w:r>
        <w:rPr>
          <w:sz w:val="22"/>
          <w:szCs w:val="22"/>
          <w:lang w:val="en-US"/>
        </w:rPr>
        <w:t>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Генеральному  директору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Моисей А.И. 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от_______________________________________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еренести переплату в размере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  производить отправку информации, в рамках договора  теплоснабжения посредством </w:t>
      </w:r>
      <w:r>
        <w:rPr>
          <w:sz w:val="22"/>
          <w:szCs w:val="22"/>
          <w:lang w:val="en-US"/>
        </w:rPr>
        <w:t>Whats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MS</w:t>
      </w:r>
      <w:r>
        <w:rPr>
          <w:sz w:val="22"/>
          <w:szCs w:val="22"/>
        </w:rPr>
        <w:t xml:space="preserve"> (ненужное вычеркнуть) на моб. телефон (ы): _______________________________________________________________________________, и (или) на электронную почту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20__г.                                                             </w:t>
      </w:r>
      <w:r>
        <w:rPr>
          <w:sz w:val="22"/>
          <w:szCs w:val="22"/>
          <w:lang w:val="en-US"/>
        </w:rPr>
        <w:t>________________________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дата                                                                                                             под</w:t>
      </w:r>
      <w:r>
        <w:rPr>
          <w:lang w:val="en-US"/>
        </w:rPr>
        <w:t>пис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kk-KZ"/>
        </w:rPr>
        <w:t>(</w:t>
      </w:r>
      <w:r>
        <w:rPr>
          <w:sz w:val="18"/>
          <w:szCs w:val="18"/>
          <w:lang w:val="kk-KZ"/>
        </w:rPr>
        <w:t>сатып алу- сату келісімі, жалға алу шарты, т.б.</w:t>
      </w:r>
      <w:r>
        <w:rPr>
          <w:sz w:val="16"/>
          <w:szCs w:val="16"/>
          <w:lang w:val="kk-KZ"/>
        </w:rPr>
        <w:t>)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/>
      </w:pPr>
      <w:r>
        <w:rPr>
          <w:bCs/>
          <w:sz w:val="22"/>
          <w:szCs w:val="22"/>
          <w:lang w:val="kk-KZ"/>
        </w:rPr>
        <w:t xml:space="preserve">негізінде  ____________________________________________ мекенжайы бойынша жаңа жеке шотты 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_______________________________________  бастап ашуыңызды сұраймын. 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 xml:space="preserve">      </w:t>
      </w:r>
      <w:r>
        <w:rPr>
          <w:bCs/>
          <w:sz w:val="18"/>
          <w:szCs w:val="18"/>
          <w:lang w:val="kk-KZ"/>
        </w:rPr>
        <w:t>(күнін, айын, жылын жазу)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______________ 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ind w:firstLine="70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елесі құжаттардың көшірмелерін қоса </w:t>
      </w:r>
      <w:r>
        <w:rPr>
          <w:bCs/>
          <w:sz w:val="22"/>
          <w:szCs w:val="22"/>
          <w:lang w:val="kk-KZ"/>
        </w:rPr>
        <w:t>ұсынамын: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і  _________________                                                     Қолы  _____________</w:t>
        <w:tab/>
        <w:t xml:space="preserve">       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__________________________________</w:t>
      </w:r>
    </w:p>
    <w:p>
      <w:pPr>
        <w:pStyle w:val="Normal"/>
        <w:ind w:firstLine="426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(негізін, себебін жазу)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kk-KZ"/>
        </w:rPr>
        <w:t>Сізден пәтердің жаңа иесін/ ЫСЖ есептегішін тіркеуді сұраймын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__________________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ind w:firstLine="70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елесі құжаттардың көшірмелерін қоса </w:t>
      </w:r>
      <w:r>
        <w:rPr>
          <w:bCs/>
          <w:sz w:val="22"/>
          <w:szCs w:val="22"/>
          <w:lang w:val="kk-KZ"/>
        </w:rPr>
        <w:t>ұсынамын: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і  _________________                                                     Қолы  _____________</w:t>
        <w:tab/>
        <w:t xml:space="preserve">       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 xml:space="preserve">Сізден 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екенжайындағы нысан  бойынша жылыту маусымы аяқталғанға дейін бекіту арматурасына пломба салу жолымен жылу энергиясын беруді тоқтатуды сұраймын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________________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ind w:firstLine="70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елесі құжаттардың көшірмелерін қоса </w:t>
      </w:r>
      <w:r>
        <w:rPr>
          <w:bCs/>
          <w:sz w:val="22"/>
          <w:szCs w:val="22"/>
          <w:lang w:val="kk-KZ"/>
        </w:rPr>
        <w:t>ұсынамын: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і  _________________                                                     Қолы  _____________</w:t>
        <w:tab/>
        <w:t xml:space="preserve">       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sz w:val="32"/>
          <w:szCs w:val="3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Сізді ЫСЖ  есептегіші бойынша қайта есептеуді сұраймын, есептеумен келіспеймін. </w:t>
      </w:r>
    </w:p>
    <w:p>
      <w:pPr>
        <w:pStyle w:val="Normal"/>
        <w:ind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__________________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ind w:firstLine="70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елесі құжаттардың көшірмелерін қоса </w:t>
      </w:r>
      <w:r>
        <w:rPr>
          <w:bCs/>
          <w:sz w:val="22"/>
          <w:szCs w:val="22"/>
          <w:lang w:val="kk-KZ"/>
        </w:rPr>
        <w:t>ұсынамын: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і  _________________                                                     Қолы  _____________</w:t>
        <w:tab/>
        <w:t xml:space="preserve">       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 </w:t>
      </w:r>
      <w:r>
        <w:rPr>
          <w:bCs/>
          <w:sz w:val="22"/>
          <w:szCs w:val="22"/>
          <w:lang w:val="kk-KZ"/>
        </w:rPr>
        <w:t xml:space="preserve">   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jc w:val="both"/>
        <w:rPr/>
      </w:pPr>
      <w:r>
        <w:rPr>
          <w:bCs/>
          <w:sz w:val="22"/>
          <w:szCs w:val="22"/>
          <w:lang w:val="kk-KZ"/>
        </w:rPr>
        <w:t>Сізді жылу қызметі бойынша қайта есептеуді сұраймын, есептеумен келіспеймін.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ың сұраймыз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ind w:firstLine="70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елесі құжаттардың көшірмелерін қоса </w:t>
      </w:r>
      <w:r>
        <w:rPr>
          <w:bCs/>
          <w:sz w:val="22"/>
          <w:szCs w:val="22"/>
          <w:lang w:val="kk-KZ"/>
        </w:rPr>
        <w:t>ұсынамын: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і  _________________                                                     Қолы  _____________</w:t>
        <w:tab/>
        <w:t xml:space="preserve">       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Сізді </w:t>
      </w:r>
      <w:r>
        <w:rPr>
          <w:sz w:val="28"/>
          <w:szCs w:val="28"/>
          <w:lang w:val="kk-KZ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_______________________________________________________________________________________________________________________________________ </w:t>
      </w:r>
      <w:r>
        <w:rPr>
          <w:sz w:val="22"/>
          <w:szCs w:val="22"/>
          <w:lang w:val="kk-KZ"/>
        </w:rPr>
        <w:t>сұраймын.</w:t>
      </w:r>
    </w:p>
    <w:p>
      <w:pPr>
        <w:pStyle w:val="Normal"/>
        <w:ind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_______________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ind w:firstLine="70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елесі құжаттардың көшірмелерін қоса </w:t>
      </w:r>
      <w:r>
        <w:rPr>
          <w:bCs/>
          <w:sz w:val="22"/>
          <w:szCs w:val="22"/>
          <w:lang w:val="kk-KZ"/>
        </w:rPr>
        <w:t>ұсынамын: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.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і  _________________                                                     Қолы  _____________</w:t>
        <w:tab/>
        <w:t xml:space="preserve">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jc w:val="both"/>
        <w:rPr/>
      </w:pPr>
      <w:r>
        <w:rPr>
          <w:bCs/>
          <w:sz w:val="22"/>
          <w:szCs w:val="22"/>
          <w:lang w:val="kk-KZ"/>
        </w:rPr>
        <w:t xml:space="preserve">20_____ж. «________» ______________жылу энергиясы үшін менің атымда берешек сомасы _______________________теңгені құрайды. 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 теңге көлемінде бастапқы жарнаны төлеумен берешекті _________ айға бөліп төлеу туралы кепілдік келісімін жасауға рұқсат беруіңізді сұраймын.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Тұтынылған жылу энергиясы үшін ай сайынғы есептеу төлемін хабарлама-шоттарға сәйкес қосымша төлеуге міндеттенемін.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(қарыздың пайда болу себебін көрсетіңіз)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___________________________________________________________________</w:t>
      </w:r>
      <w:r>
        <w:rPr>
          <w:bCs/>
          <w:sz w:val="22"/>
          <w:szCs w:val="22"/>
          <w:lang w:val="kk-KZ"/>
        </w:rPr>
        <w:t>_______</w:t>
      </w:r>
      <w:r>
        <w:rPr>
          <w:sz w:val="22"/>
          <w:szCs w:val="22"/>
          <w:lang w:val="kk-KZ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__________________________________________________________________________</w:t>
      </w:r>
      <w:r>
        <w:rPr>
          <w:bCs/>
          <w:sz w:val="22"/>
          <w:szCs w:val="22"/>
          <w:lang w:val="kk-KZ"/>
        </w:rPr>
        <w:t>_______</w:t>
      </w:r>
      <w:r>
        <w:rPr>
          <w:sz w:val="22"/>
          <w:szCs w:val="22"/>
          <w:lang w:val="kk-KZ"/>
        </w:rPr>
        <w:t>___________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  <w:lang w:val="kk-KZ"/>
        </w:rPr>
        <w:t>______________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__________________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 xml:space="preserve">Келесі құжаттардың көшірмелерін қоса </w:t>
      </w:r>
      <w:r>
        <w:rPr>
          <w:bCs/>
          <w:sz w:val="22"/>
          <w:szCs w:val="22"/>
          <w:lang w:val="kk-KZ"/>
        </w:rPr>
        <w:t>ұсынамын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Жеке куәлік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үлікке құқық белгілейтін құжат (сатып алу-сату келісімі , жалдау және т.б.)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үні  _________________</w:t>
      </w:r>
      <w:r>
        <w:rPr>
          <w:sz w:val="22"/>
          <w:szCs w:val="22"/>
          <w:lang w:val="kk-KZ"/>
        </w:rPr>
        <w:t xml:space="preserve">                                       </w:t>
      </w:r>
      <w:r>
        <w:rPr>
          <w:sz w:val="22"/>
          <w:szCs w:val="22"/>
        </w:rPr>
        <w:t>Қолы  _____________</w:t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н,_______________________________________________________________, _________ жылғы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сот шешімі бойынша сот шығындарын өз еркімен төледім, сондықтан Сізді  № _____________ жеке шоты бойынша жылу энергиясының ақысынан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- _________________________________________ үшін __________________теңге,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- _________________________________________ үшін __________________теңге  ұстауыңызды сұраймын.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_______________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Келесі құжаттардың көшірмелерін қоса ұсынамын: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.</w:t>
        <w:tab/>
        <w:t>_______________________________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і  _________________                                       Қолы  _____________</w:t>
        <w:tab/>
        <w:t xml:space="preserve">       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  <w:lang w:val="kk-KZ"/>
        </w:rPr>
        <w:t>__________________________________________________________________________________ үшін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16"/>
          <w:szCs w:val="16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</w:t>
      </w:r>
      <w:r>
        <w:rPr>
          <w:sz w:val="16"/>
          <w:szCs w:val="16"/>
          <w:lang w:val="kk-KZ"/>
        </w:rPr>
        <w:t>(негізін, себебін жазу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_______________________________________________________________________   мекенжайы бойынш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ыз жоқтығы туралы анықтама беруіңізді сұраймы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___________________________________________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Келесі құжаттардың көшірмелерін қоса ұсынамын: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.</w:t>
        <w:tab/>
        <w:t>_______________________________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і  _________________                                       Қолы  _____________</w:t>
        <w:tab/>
        <w:t xml:space="preserve">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Екібастұз жылу желілері» ЖШС бас директоры </w:t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.И.Моисей мырзаға</w:t>
      </w:r>
    </w:p>
    <w:p>
      <w:pPr>
        <w:pStyle w:val="Normal"/>
        <w:ind w:left="2124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(тегі, аты-жөні)</w:t>
      </w:r>
    </w:p>
    <w:p>
      <w:pPr>
        <w:pStyle w:val="Normal"/>
        <w:ind w:left="2832" w:hanging="0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келісімшарт/жеке шот_________</w:t>
      </w:r>
    </w:p>
    <w:p>
      <w:pPr>
        <w:pStyle w:val="Normal"/>
        <w:ind w:left="3540" w:firstLine="708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кенжайы: ________________________________________</w:t>
      </w:r>
    </w:p>
    <w:p>
      <w:pPr>
        <w:pStyle w:val="Normal"/>
        <w:ind w:left="4248" w:hanging="0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                                                          </w:t>
      </w:r>
      <w:r>
        <w:rPr>
          <w:bCs/>
          <w:sz w:val="22"/>
          <w:szCs w:val="22"/>
          <w:lang w:val="kk-KZ"/>
        </w:rPr>
        <w:t>ЖСН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ӨТІНІШ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709"/>
        <w:jc w:val="both"/>
        <w:rPr/>
      </w:pPr>
      <w:r>
        <w:rPr>
          <w:bCs/>
          <w:sz w:val="22"/>
          <w:szCs w:val="22"/>
          <w:lang w:val="kk-KZ"/>
        </w:rPr>
        <w:t>Сізден</w:t>
      </w:r>
      <w:r>
        <w:rPr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________________________________________________________көлемінде артық төлемді аударуыңызды сұраймын. </w:t>
      </w:r>
    </w:p>
    <w:p>
      <w:pPr>
        <w:pStyle w:val="Normal"/>
        <w:ind w:firstLine="708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лу энергиясымен жабдықтау шартының шеңберінде WhatsАpp, Telegram, SMS, MMS (қажет емесін сызып тастау) арқылы мына  ұялы телефон(дар)ға __________________________________________ және (немесе) электрондық пошта _____________________________________ арқылы ақпараттарды жіберуіңізді сұраймы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өрсетілген байланыс деректерінің өзгергені туралы «</w:t>
      </w:r>
      <w:r>
        <w:rPr>
          <w:bCs/>
          <w:sz w:val="22"/>
          <w:szCs w:val="22"/>
          <w:lang w:val="kk-KZ"/>
        </w:rPr>
        <w:t>Екібастұз жылу желілері</w:t>
      </w:r>
      <w:r>
        <w:rPr>
          <w:sz w:val="22"/>
          <w:szCs w:val="22"/>
          <w:lang w:val="kk-KZ"/>
        </w:rPr>
        <w:t>» ЖШС-н жазбаша хабарлауға міндеттенем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мен жабдықтау мақсаттарын іске асыру үшін дербес деректерді жинауға және өңдеуге қарсы емеспін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56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Келесі құжаттардың көшірмелерін қоса ұсынамын: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_______________________________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үні  _________________</w:t>
      </w:r>
      <w:r>
        <w:rPr>
          <w:sz w:val="22"/>
          <w:szCs w:val="22"/>
          <w:lang w:val="kk-KZ"/>
        </w:rPr>
        <w:t xml:space="preserve">                                       </w:t>
      </w:r>
      <w:r>
        <w:rPr>
          <w:sz w:val="22"/>
          <w:szCs w:val="22"/>
        </w:rPr>
        <w:t>Қолы  _____________</w:t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6:00Z</dcterms:created>
  <dc:creator>priemn</dc:creator>
  <dc:description/>
  <cp:keywords/>
  <dc:language>en-US</dc:language>
  <cp:lastModifiedBy>Черемисина Наталья Викторовна</cp:lastModifiedBy>
  <cp:lastPrinted>2024-08-01T17:01:00Z</cp:lastPrinted>
  <dcterms:modified xsi:type="dcterms:W3CDTF">2025-07-23T05:31:00Z</dcterms:modified>
  <cp:revision>148</cp:revision>
  <dc:subject/>
  <dc:title/>
</cp:coreProperties>
</file>